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КЛЮЧЕВСКОЕ»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«КЛЮЧ»  МУНИЦИПАЛ  КЫЛДЫТЭТЛЭН  ДЕПУТАТ  КЕНЕШ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Ключевское»</w:t>
        <w:tab/>
        <w:t>19  октября   2015 год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9 месяцев 2015 года поступило доходов 1453,2 тыс. руб. при плане 1905,1 тыс. руб., что составляет 76,3 %. Собственных доходов поступило 475,6 тыс. руб. при плане 504 тыс. руб. Расходная часть бюджета выполнена на 5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Ключев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Ключевское» за  9 месяцев 2015 года по доходам в сумме 1453,2 тыс. руб., по расходам в сумме 1102,8 тыс. руб. с профицитом  350,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муниципального образования «Ключевское» на 2015 год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бщий объем доходов МО «Ключевское» в сумме 1905,1 тыс. 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бщий объем расходов бюджета МО «Ключевское» в сумме 1970,4 тыс. руб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Дефицит бюджета МО «Ключевское» в сумме 65,3 тыс. ру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лючевское»   </w:t>
        <w:tab/>
        <w:t xml:space="preserve">                                                     В.А. Главатских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19  октября 2015 года</w:t>
      </w:r>
    </w:p>
    <w:p>
      <w:pPr>
        <w:pStyle w:val="Normal"/>
        <w:rPr/>
      </w:pPr>
      <w:r>
        <w:rPr/>
        <w:t>№</w:t>
      </w:r>
      <w:r>
        <w:rPr/>
        <w:t>14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5-10-26T04:16:00Z</dcterms:modified>
  <cp:revision>126</cp:revision>
  <dc:subject/>
  <dc:title>Р Е Ш Е Н И Е</dc:title>
</cp:coreProperties>
</file>